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:                 SemWare                         Order Form  #8812-OF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30 Elk Cov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nesaw, GA  30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Edit version 2.07A 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pecial prices/discounts on quantity orders, multip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and dealer pricing.  We also offer educational disco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for bonafide BBS sysops.  Please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by phone using your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428-6416,  Mon-Fri: 9:00 a.m.- 5:00 p.m., E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QEdit Registration ........................ @ $ 44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latest version of the program disket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on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sending me version 2.07A, please send me the nex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is available. (applicable to diskette orders only) [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QEdit Registration with Printed Manual..... @ $ 54.95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registration, program diskette, plus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ly printed, 120-page spiral bound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via US Postal Service, prep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USA/Canada shipping ....................... @ $  3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Overseas shipping ......................... @ $ 1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Purchase Orders under $100.00, add $5.00 Handling Charge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N PREPAID ORDERS ONLY - this does not apply to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, money order or charge card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ll to Confirm Current Price before ord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Georgia Residents please add Sales Tax .... @ 4%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(U.S.Funds)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awn on U.S.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 ( ) Check   ( ) MC   ( ) Visa   ( ) PO #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if purchase is for company use)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#: _________________________________ Exp.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User comments ------------------------------</w:t>
      </w:r>
    </w:p>
    <w:p>
      <w:pPr>
        <w:pStyle w:val="PreformattedText"/>
        <w:bidi w:val="0"/>
        <w:jc w:val="left"/>
        <w:rPr/>
      </w:pPr>
      <w:r>
        <w:rPr/>
        <w:t>I acquired QEdit v2.07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Friend                    [ ] - Softwar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Computer Club             [ ] - Computer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Data Base Service         [ ] - Electronic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Other - Please Specify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>QEdit.  If you have any ideas or comments that would make QEdit a better</w:t>
      </w:r>
    </w:p>
    <w:p>
      <w:pPr>
        <w:pStyle w:val="PreformattedText"/>
        <w:bidi w:val="0"/>
        <w:jc w:val="left"/>
        <w:rPr/>
      </w:pPr>
      <w:r>
        <w:rPr/>
        <w:t>program, then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value your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